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В Автономную некоммерческую организацию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Агентство социальной информации»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>От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Cs/>
            <w:color w:val="000000"/>
            <w:u w:val="none"/>
          </w:rPr>
          <w:t>ОТЗЫВ СОГЛАСИЯ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Cs/>
            <w:color w:val="000000"/>
            <w:u w:val="none"/>
          </w:rPr>
          <w:t>на обработку персональных данных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полностью)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п. 1 ст. 9 Федерального закона «О персональных данных» № 152-ФЗ от 27.07.2006 года отзываю у Автономной некоммерческой организации «Агентство социальной информации» согласие на обработку мои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ошу прекратить обработку моих персональных данных в течение 3 (трех) рабочих дней с момента поступления настоящего отзы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</w:t>
      </w:r>
    </w:p>
    <w:p>
      <w:pPr>
        <w:pStyle w:val="ConsPlusNonformat"/>
        <w:ind w:left="540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tzyv-rabotnikom-soglasiya-na-obrabotku-personalnykh-dannykh" TargetMode="External"/><Relationship Id="rId3" Type="http://schemas.openxmlformats.org/officeDocument/2006/relationships/hyperlink" Target="http://blanker.ru/doc/otzyv-rabotnikom-soglasiya-na-obrabotku-personalnykh-danny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4:00Z</dcterms:created>
  <dc:creator>http://blanker.ru/doc/otzyv-rabotnikom-soglasiya-na-obrabotku-personalnykh-dannykh</dc:creator>
  <dc:description/>
  <cp:keywords/>
  <dc:language>en-US</dc:language>
  <cp:lastModifiedBy>mpropper</cp:lastModifiedBy>
  <dcterms:modified xsi:type="dcterms:W3CDTF">2017-09-26T11:30:00Z</dcterms:modified>
  <cp:revision>10</cp:revision>
  <dc:subject/>
  <dc:title>Отзыв работником согласия на обработку персональных данных</dc:title>
</cp:coreProperties>
</file>