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476375"/>
            <wp:effectExtent l="0" t="0" r="0" b="0"/>
            <wp:wrapSquare wrapText="right"/>
            <wp:docPr id="1" name="image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  <w:r>
        <w:rPr>
          <w:b/>
          <w:i/>
          <w:sz w:val="56"/>
          <w:szCs w:val="56"/>
        </w:rPr>
        <w:t>«Добро – без границ»</w:t>
      </w:r>
    </w:p>
    <w:p>
      <w:pPr>
        <w:pStyle w:val="Normal"/>
        <w:jc w:val="center"/>
        <w:rPr>
          <w:sz w:val="28"/>
          <w:szCs w:val="28"/>
        </w:rPr>
      </w:pPr>
      <w:r>
        <w:rPr/>
        <w:t>Международное общественное</w:t>
      </w:r>
    </w:p>
    <w:p>
      <w:pPr>
        <w:pStyle w:val="Normal"/>
        <w:jc w:val="center"/>
        <w:rPr/>
      </w:pPr>
      <w:r>
        <w:rPr/>
        <w:t>информационно-просветительское Движение</w:t>
      </w:r>
    </w:p>
    <w:p>
      <w:pPr>
        <w:pStyle w:val="Normal"/>
        <w:jc w:val="center"/>
        <w:rPr/>
      </w:pPr>
      <w:r>
        <w:rPr/>
        <w:t>тел./факс (495) 465-0189           моб. тел. 8.962.943.09.1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Svetlan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obr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105043, Россия, Москва, ул.8-я Парковая, д.13, оф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апре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>Министерство юстиции Российской Феде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Департамент по делам некоммерческих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</w:rPr>
        <w:t>Организаций</w:t>
      </w:r>
    </w:p>
    <w:p>
      <w:pPr>
        <w:pStyle w:val="Heading3"/>
        <w:jc w:val="right"/>
        <w:rPr/>
      </w:pPr>
      <w:r>
        <w:rPr>
          <w:sz w:val="24"/>
          <w:szCs w:val="24"/>
        </w:rPr>
        <w:tab/>
        <w:tab/>
        <w:tab/>
        <w:tab/>
        <w:t xml:space="preserve">Директору   </w:t>
      </w:r>
      <w:r>
        <w:rPr>
          <w:rStyle w:val="Orange"/>
          <w:sz w:val="24"/>
          <w:szCs w:val="24"/>
        </w:rPr>
        <w:t>Титову Владимиру Александровичу</w:t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center"/>
        <w:rPr/>
      </w:pPr>
      <w:r>
        <w:rPr>
          <w:b/>
          <w:u w:val="single"/>
        </w:rPr>
        <w:t>ОТЧЕТ О ДЕЯТЕЛЬНОСТИ                                                                                  Международного общественного информационно-просветительского                                                                       Движения «Добро – без границ»                                                                                                  з</w:t>
      </w:r>
      <w:r>
        <w:rPr>
          <w:b/>
          <w:sz w:val="28"/>
          <w:szCs w:val="28"/>
          <w:u w:val="single"/>
        </w:rPr>
        <w:t>а 2013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Центральный Совет Международного общественного информационно-просветительского движения «Добро – без границ» (Регистрационное свидетельство №3277 от 09 августа 1996 года) сообщает о продолжении деятельности Движения в 2010 году по адресу:  105043, Москва, улица 8-я парковая, д.13, кв.100).</w:t>
      </w:r>
    </w:p>
    <w:p>
      <w:pPr>
        <w:pStyle w:val="Normal"/>
        <w:rPr/>
      </w:pPr>
      <w:r>
        <w:rPr/>
        <w:tab/>
        <w:t>В соответствии с Уставом организации, Движение осуществляет информационно-просветительскую, правозащитную, культурную и социальную благотворительную деятельность.</w:t>
      </w:r>
    </w:p>
    <w:p>
      <w:pPr>
        <w:pStyle w:val="Normal"/>
        <w:rPr/>
      </w:pPr>
      <w:r>
        <w:rPr/>
        <w:tab/>
        <w:t xml:space="preserve"> Состав Постоянно действующего руководящего органа Движения – Центральный Совет  – не изменился.</w:t>
      </w:r>
    </w:p>
    <w:p>
      <w:pPr>
        <w:pStyle w:val="Normal"/>
        <w:rPr/>
      </w:pPr>
      <w:r>
        <w:rPr/>
        <w:tab/>
        <w:t>Лицо, действующее от имени Движения без доверенности – Председатель  Центрального Совета Движения  Бочарова Светлана Евгеньевна (согласно Уставу Движения).</w:t>
      </w:r>
    </w:p>
    <w:p>
      <w:pPr>
        <w:pStyle w:val="Normal"/>
        <w:rPr/>
      </w:pPr>
      <w:r>
        <w:rPr/>
        <w:tab/>
        <w:t xml:space="preserve">Финансовая деятельность Движения в течение 2013 года не осуществлялась, так как  письмом Минюста в августе 2011 года наша организация выведена из Единого Государственного реестра юридических лиц (Основанием послужила запись от августа 2009 года, сделанная налоговой инспекцией  №19 по г. Москве). Руководство Движения неоднократно обращалось к Вам и в налоговую инспекцию №19 о восстановлении Движения «Добро – без границ» в ЕГРЮЛе. В декабре 2011 года мы получили письмо, подписанное и.о. начальника налоговой инспекции №19 о том, что налоговая инспекция №19 отзовет свою запись от августа 2009 года. Таким образом, налоговая инспекция №19 признала свою ошибку. </w:t>
      </w:r>
    </w:p>
    <w:p>
      <w:pPr>
        <w:pStyle w:val="Normal"/>
        <w:ind w:firstLine="708"/>
        <w:rPr/>
      </w:pPr>
      <w:r>
        <w:rPr/>
        <w:t>Руководство Движения «Добро – без границ» в мае 2012 года передало все материалы в департамент по делам некоммерческих организаций Минюста. Нас заверили, что ошибка будет исправлена. Однако все осталось без изменений.</w:t>
      </w:r>
    </w:p>
    <w:p>
      <w:pPr>
        <w:pStyle w:val="Normal"/>
        <w:ind w:firstLine="708"/>
        <w:rPr/>
      </w:pPr>
      <w:r>
        <w:rPr/>
        <w:t>Несмотря на это никакие меры ни налоговая инспекция №19 по г. Москве, ни Минюст РФ не предприняли. Поэтому с 2013 года Движение «Добро – без границ» продолжает свою деятельность, но уже без статуса юридического лица. К тому же в 2013 году прекратил свою деятельность коммерческий банк «Мастер-банк», где был открыт счет Движения «Добро – без границ». Небольшие средства, которые хранились на счету, исчезл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енежные средства в виде пожертвований от юридических и физических лиц, гранты и субсидии Движение «Добро – без границ» не получает. Вся работа ведется на безвозмездных началах волонтерами.</w:t>
      </w:r>
    </w:p>
    <w:p>
      <w:pPr>
        <w:pStyle w:val="Normal"/>
        <w:rPr/>
      </w:pPr>
      <w:r>
        <w:rPr/>
        <w:tab/>
        <w:t>В 2013 году Движение «Добро – без границ» продолжало выполнять свои долгосрочные  программы. Основные из них:</w:t>
      </w:r>
    </w:p>
    <w:p>
      <w:pPr>
        <w:pStyle w:val="Normal"/>
        <w:rPr/>
      </w:pPr>
      <w:r>
        <w:rPr/>
        <w:tab/>
        <w:t>- «Право на семью - Приемные семьи» (поддержка семей, которые готовы взять или берут на воспитание детей-сирот, а также многодетных семей и семей, оказавшихся в трудной жизненной ситуации). В частности в 2013 году активисты Движения «Добро – без границ» защитило право одной из московских семей. Из этой семьи по доносу учителя незаконно была изъята дочь, якобы, за жестокое обращение с дочерью со стороны отца. Девочка сначала была направлена в больницу, где родителям запретили с ней встречаться, а затем в приют. Три месяца , а вернее 115 дней, девочка была вне семьи, а родителям было запрещено встречаться с ней. Активистам программы «Право на семью» удалось доказать в органах опеки, а потом и в суде полную невиновность отца. Девочка была возвращена в семью. Все лет с ней работали педагоги и психологи программы, так как за три месяца девочка разучилась читать, писать, считать и т.п. Сейчас она учится в другой школе. Она – одна из лучших учениц в школе, активно занимается спортом. Семья находится под патронатом специалистов программы «Право на семью.</w:t>
      </w:r>
    </w:p>
    <w:p>
      <w:pPr>
        <w:pStyle w:val="Normal"/>
        <w:rPr/>
      </w:pPr>
      <w:r>
        <w:rPr/>
        <w:tab/>
        <w:t>- Международный конкурс детского рисунка «Диалог» (закончен 12-ый этап «Россия и Романовы», посвященный 400-летию династии Романовых. В нем приняли участие около 600 юных художников из 4 стран, начат тринадцатый этап конкурса  «Мой друг КНИГА», посвященный посвященный предстоящиему в 2015 году Международному Году Книги. Основным партнером является студия эстетического и нравственного воспитания детей «Фантазия» (руководители – Медянцев В.А. и Серебрякова Т.Ю.). Выставки детского рисунка в рамках конкурса состоялись в Москве, а также в Греции, Бельгии, Италии и Нидерландах.</w:t>
      </w:r>
    </w:p>
    <w:p>
      <w:pPr>
        <w:pStyle w:val="Normal"/>
        <w:rPr/>
      </w:pPr>
      <w:r>
        <w:rPr/>
        <w:tab/>
        <w:t>- Просветительский философско-культорологический семинар «Работа Любви» (Ведущие- культуролог Г.С.Померанц и поэт З.А. Миркина). После смерти Г.С. Померанца в феврале 2013 года семинар ведет поэт, переводчик и эссеист З.А.Миркина. В 2013году состоялось 11 встреч, на которых побывало более 2тыс. человек. Партнеров Движения «Добро – без границ» выступает НКО «Музей предпринимателей-меценатов и благотворителей. В 2013 году изданы новые книги, авторами которых являются Г.С.Померанц и З.А.Миркина. Книги, автором которых является Г.С.Померанц (среди них «Работа Любви») Движение считает духовным завещанием потомкам выдающегося ученого и человека-мудреца.</w:t>
      </w:r>
    </w:p>
    <w:p>
      <w:pPr>
        <w:pStyle w:val="Normal"/>
        <w:rPr/>
      </w:pPr>
      <w:r>
        <w:rPr/>
        <w:tab/>
        <w:t>- Просветительская программа «От Моцарта – до наших дней». Программа направлена на организацию концертов классической и симфонической музыки для социально незащищенных слоев населения. В 2013 году состоялось 11 концертов в лучших концертных залах Москвы. Партнером программы является НКО «Московский симфонический оркестр». Благодаря этой программе более 15 тыс. Москвичей и гостей столицы побывали на концертах в Большом зале Московской Консерватории им. П.И. Чайковского на благотворительных началах. Особую благодарность Движение «Добро – без границ» выражает дирижеру оркестра Артуру Арнольду (Нидерланды). По рекомендации активистов Движения «Добро – без границ» В Большом зале Консерватории выделены специальные места для инвалидов-колясочников. И теперь концерты посещают граждане с нарушением опорно-двигательного аппарата.</w:t>
      </w:r>
    </w:p>
    <w:p>
      <w:pPr>
        <w:pStyle w:val="Normal"/>
        <w:rPr/>
      </w:pPr>
      <w:r>
        <w:rPr/>
        <w:tab/>
        <w:t>- Благотворительная программа «Театральные уроки литературы для детей с ограниченными возможностями. Работает на базе Московского театра детской книги «Волшебная лампа». Руководителем программы и Центра творческой реабилитации детей является Лауреат Государственной премии РФ М.Б. Грибанова – художественный руководитель Московского Театра Детской Книги «Волшебная лампа». 2013 году Движению «Добро – без границ2 удалось отстоять права Московского Театра Детской Книги «Волшебная лампа», который в соответствии с приказом №817 от октября 2012 года Департамента культуры г. Москвы, объединялся в пятью другими детскими театра в так называемую «Единую Московскую дирекцию детских театров». Причем это объединение лишало все театры статуса юридического лица и таким образом поставило их перед угрозой полного исчезновения с московской театральной карты. Движение «Добро – без границ» волновало это особенно сильно, так как на базе Театра «Волшебная лампа» вот уже более 15 лет действует Центр творческой реабилитации детей с ограниченными возможностями и благотворительные «Театральные уроки литературы». Кстати, такую работу на благотворительной и постоянной основе осуществляет единственный театр в России – Театр «Волшебная лампа». В декабре 2013 года пресловутый приказ №817 Правительство Москвы вынуждено было отменить. Несмотря на сложную ситуации, сложившуюся в связи с этим приказом, Театр и Центр работали в плановом режиме. За год через программу творческой реабилитации детей с ограниченными возможностями «Театральные уроки литературы» прошло более 2500 детей с ограниченными возможностями.</w:t>
      </w:r>
    </w:p>
    <w:p>
      <w:pPr>
        <w:pStyle w:val="Normal"/>
        <w:rPr/>
      </w:pPr>
      <w:r>
        <w:rPr/>
        <w:tab/>
        <w:t>-  информационно-просветительская программа «Мы и открытое общество» - подготовка публикаций в СМИ и выступление в СМИ: радио, телевидение, пресса. За год подготовлено более 30 материалов.</w:t>
      </w:r>
    </w:p>
    <w:p>
      <w:pPr>
        <w:pStyle w:val="Normal"/>
        <w:rPr/>
      </w:pPr>
      <w:r>
        <w:rPr/>
        <w:tab/>
        <w:t xml:space="preserve">- </w:t>
      </w:r>
      <w:r>
        <w:rPr>
          <w:lang w:val="en-US"/>
        </w:rPr>
        <w:t>PR</w:t>
      </w:r>
      <w:r>
        <w:rPr/>
        <w:t xml:space="preserve">-центр «Гражданин» (руководитель – М.М. Богомолов. Развитие </w:t>
      </w:r>
      <w:r>
        <w:rPr>
          <w:lang w:val="en-US"/>
        </w:rPr>
        <w:t>PR</w:t>
      </w:r>
      <w:r>
        <w:rPr/>
        <w:t>-технологий в сфере гражданского общества)</w:t>
      </w:r>
    </w:p>
    <w:p>
      <w:pPr>
        <w:pStyle w:val="Normal"/>
        <w:rPr/>
      </w:pPr>
      <w:r>
        <w:rPr/>
        <w:tab/>
        <w:t>-Центр социальных технологий «Дорога Добра» (руководитель – А.Т. Леонтьев. Развитие социальных технологий при поддержке социально незащищенных слоев населения).</w:t>
      </w:r>
    </w:p>
    <w:p>
      <w:pPr>
        <w:pStyle w:val="Normal"/>
        <w:rPr/>
      </w:pPr>
      <w:r>
        <w:rPr/>
        <w:tab/>
        <w:t>Активно действуют наши подразделения в Грузии и Франции. Финансирование их из России на ведется. Грузинское отделение (Председатель – Светлана Кудба) помогает гражданам России, попавшим в беду, вернуться на родину. Французское отделение способствует осуществлению российских культурных программ во Франции.</w:t>
      </w:r>
    </w:p>
    <w:p>
      <w:pPr>
        <w:pStyle w:val="Normal"/>
        <w:rPr/>
      </w:pPr>
      <w:r>
        <w:rPr/>
        <w:tab/>
        <w:t>В благотворительных программах Движения «Добро – без границ» участвовало более 4,5 тыс. добровольцев, охват подопечных, т.е. тем, кому оказана социальная помощь в том или ином виде, свыше 20 тыс. человек.</w:t>
      </w:r>
    </w:p>
    <w:p>
      <w:pPr>
        <w:pStyle w:val="Normal"/>
        <w:rPr/>
      </w:pPr>
      <w:r>
        <w:rPr/>
        <w:tab/>
        <w:t>Сообщение о продолжении деятельности Движения в 2012 году решено как всегда разместить в сети Интернет на сайте  Общественной палаты РФ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оянно действующий руководящий орган Международного общественного информационно-просветительского движения «Добро – без границ»  -  Центральный Сове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Председатель Центрального Совета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вижения  «Добро – без границ»                                                                          </w:t>
        <w:tab/>
        <w:tab/>
        <w:tab/>
        <w:tab/>
        <w:tab/>
        <w:tab/>
        <w:tab/>
        <w:tab/>
        <w:tab/>
        <w:tab/>
        <w:t>С.Е.Бочарова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остоянно действующего руководящего орга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ждународного общественного информационно-просветительского движения «Добро – без границ»  -  Центральны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чарова </w:t>
      </w:r>
      <w:r>
        <w:rPr/>
        <w:t>Светлана Евгеньевна – Председатель ЦС МОИПД «Добро – без границ», руководитель программы «Право на семью – Приемные семьи», председатель оргкомитета Международного конкурса детского рисунка «Диалог», член-корреспондент Международной Академии информатизации при О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огомолов</w:t>
      </w:r>
      <w:r>
        <w:rPr/>
        <w:t xml:space="preserve"> Михаил Михайлович – Зам. Председателя ЦС МОИПД «Добро – без границ», директор </w:t>
      </w:r>
      <w:r>
        <w:rPr>
          <w:lang w:val="en-US"/>
        </w:rPr>
        <w:t>PR</w:t>
      </w:r>
      <w:r>
        <w:rPr/>
        <w:t>-центра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ибанова</w:t>
      </w:r>
      <w:r>
        <w:rPr/>
        <w:t xml:space="preserve"> Марина Борисовна – Зам. Председателя ЦС МОИПД «Добро – без границ», директор Центра творческой реабилитации детей с ограниченными возможностями, художественный руководитель Московского театра детской книги «Волшебная лампа», Лауреат Государственной премии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Якимечко </w:t>
      </w:r>
      <w:r>
        <w:rPr/>
        <w:t>Ирина Львовна –  Зам. Председателя  Международного общественного информационно-просветительского движения «Добро – без границ» по социальным вопросам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онов</w:t>
      </w:r>
      <w:r>
        <w:rPr/>
        <w:t xml:space="preserve"> Александр Тихонович – Председатель Московского отделения Международного общественного информационно-просветительского движения «Добро – без границ», руководитель ресурсного центра «Дорога Доб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дянцев</w:t>
      </w:r>
      <w:r>
        <w:rPr/>
        <w:t xml:space="preserve"> Владимир Александрович – директор Центра культурного и эстетического воспитания детей «Наследие», руководитель студии художественного воспитания «Фантазия», член Международной Ассоциации худож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иркина </w:t>
      </w:r>
      <w:r>
        <w:rPr/>
        <w:t>Зинаида Александровна – руководитель философского просветительского семинара «Работа Любви», культуролог, эссе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дба</w:t>
      </w:r>
      <w:r>
        <w:rPr/>
        <w:t xml:space="preserve"> Светлана – председатель грузинского отделения движения «Добро – без границ», председатель Фонда 2Милосердие» (г.Батум, Грузия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Председатель Центрального Совета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 xml:space="preserve">Движения  «Добро – без границ»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С.Е.Бочар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Orange">
    <w:name w:val="orange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-dobr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5:00Z</dcterms:created>
  <dc:creator>Светлана</dc:creator>
  <dc:description/>
  <cp:keywords/>
  <dc:language>en-US</dc:language>
  <cp:lastModifiedBy>Дарья Шаповалова</cp:lastModifiedBy>
  <cp:lastPrinted>2014-04-13T19:35:00Z</cp:lastPrinted>
  <dcterms:modified xsi:type="dcterms:W3CDTF">2014-04-24T12:15:00Z</dcterms:modified>
  <cp:revision>2</cp:revision>
  <dc:subject/>
  <dc:title>«Добро – без границ»</dc:title>
</cp:coreProperties>
</file>